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 xml:space="preserve">О передаче муниципального имущества, находящегося </w:t>
      </w:r>
    </w:p>
    <w:p>
      <w:pPr>
        <w:pStyle w:val="Normal"/>
        <w:jc w:val="both"/>
        <w:rPr/>
      </w:pPr>
      <w:r>
        <w:rPr/>
        <w:t xml:space="preserve">в муниципальной собственности муниципального </w:t>
      </w:r>
    </w:p>
    <w:p>
      <w:pPr>
        <w:pStyle w:val="Normal"/>
        <w:jc w:val="both"/>
        <w:rPr/>
      </w:pPr>
      <w:r>
        <w:rPr/>
        <w:t xml:space="preserve">образования сельское поселение Карымкары, </w:t>
      </w:r>
    </w:p>
    <w:p>
      <w:pPr>
        <w:pStyle w:val="Normal"/>
        <w:jc w:val="both"/>
        <w:rPr/>
      </w:pPr>
      <w:r>
        <w:rPr/>
        <w:t xml:space="preserve">передаваемого в муниципальную собственность </w:t>
      </w:r>
    </w:p>
    <w:p>
      <w:pPr>
        <w:pStyle w:val="Normal"/>
        <w:jc w:val="both"/>
        <w:rPr/>
      </w:pPr>
      <w:r>
        <w:rPr/>
        <w:t>муниципального образования Октябрь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ешением Совета депутатов сельского поселения Карымкары от 25.05.2009 г. № 73 «Об утверждении Положения о порядке управления и распоряжения имуществом, находящимся в муниципальной собственности сельского поселения Карымкары», Уставом сельского поселения Карымкары, на основании Соглашения о передаче полномочий органам местного самоуправления от 03.12.2021 г., Совет депутатов сельского поселения Карымкары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муниципальное  имущество, находящееся в муниципальной собственности муниципального образования сельское поселение Карымкары, в муниципальную собственность муниципального образования Октябрьский район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из перечня имущества, находящегося в муниципальной собственности муниципального образования сельское поселение Карымкары, передаваемого в муниципальную собственность муниципального образования Октябрьский район, имущество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сельского поселения Карымкары заключить договор безвозмездной передачи имущества, передаваемого из собственности муниципального образования сельское поселение Карымкары в собственность муниципального образования Октябрь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редседателя Совета поселения Семёнова Фёдора Никола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  <w:tab/>
        <w:tab/>
        <w:t xml:space="preserve">                                        Ф.Н. Семё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0.12.2021 № 17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>Перечень имущества, находящегося в муниципальной собственности муниципального образования сельское поселение Карымкары, передаваемого в муниципальную собственность муниципального образования Октябрьский рай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2"/>
        <w:gridCol w:w="1820"/>
        <w:gridCol w:w="15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ый этаж здания конто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7,3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чистной комплекс "Импуль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7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ый кот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ый кот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ый кот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ый кот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ый кот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-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ый кот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3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ый кот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3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шина УРАЛ-375 АЦ бензовоз госуд. номер Н665НХ 86, инвентарный № 0509015, тип двигателя - бензиновый, государственный знак (номер) Н 666 НХ 86, год выпуска 1984, двигатель № 577760, шасси (рама) № 417958, цвет зеленый, паспорт транспортного средства серия 86 ВТ 302632, выдан 09.06.2000 г.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шина УАЗ-39094 "Фермер" № Н938НО 86, инвентарный № 0509018, тип двигателя-бензиновый, государственный знак (номер) Н 938 НО 86</w:t>
              <w:br/>
              <w:t>VIN ХТТ 39094040496228, год выпуска 2004, двигатель № УМЗ-421800 №40407257, шасси (рама) № 33036040417158, кузов (коляска) № 39094040107793, цвет-защитный, паспорт транспортного средства серия 73 КТ 088831, выдан 21.05.2004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ктор "Беларус 82.1.57", инвентарный № 0408021, государственный знак (номер) ХР3540 86,  год выпуска 2004, двигатель № Д-243 №597820, коробка передач №_063558, Основной ведущий мост №104279/360604, цвет-синий, паспорт транспортного средства серия ТА 180514, выдан 22.03.2004 г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Вакуумная КО-503В, инвентарный № 0509020, тип двигателя- карбюраторный, государственный знак (номер) О 914 РВ 86</w:t>
              <w:br/>
              <w:t>VIN XVL48230060001635, год выпуска 2006, двигатель № _61004842, шасси (рама) №33070060898844, кузов (коляска) № 33070060099750, цвет-белый, паспорт транспортного средства серия 52 МЕ 693933, выдан 17.04.20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под ГСМ 2,8 кбм, год выпуска 1996, инвентарный № 0711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под ГСМ 25 кбм, год выпуска 1996, инвентарный № 0711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под ГСМ 25 кбм, год выпуска 1996, инвентарный № 0711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по ГСМ 47 кбм, год выпуска 1996, инвентарный № 07110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ок у котельной, год выпуска 1995, инвентарный № 07110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мотопомпа SUBAR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мотопомпа SUBAR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бл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блочная №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7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 (Артскважин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32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башня брусовая №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башня №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(Водобашня № 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еть /800 м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танция ЕВ 13,5/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танция ЕВ 13,5/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чистная установка, производительностью 0,5 м.куб. в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гусеничный ДТ-75 с бульдозерным оборудован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73,540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цистерна Урал ОТА-6,2 (4615-02), VIN XVU46518080000082, модель, № двигателя ЯМЗ-236НЕ2-24, 80432144, шасси (рама) № 55570081370926, кузов № 43200080003107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4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Агромаш 90ТГ 2000А, заводской № машины 000876 (755255), двигатель № 119216, коробка передач № 9479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,6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ктор "БЕЛАРУС-82.1", цвет черно-синий, заводской № машины (рамы) 82000793, № двигателя 772648, коробка передач № 472082, основной ведущий мост № 771107/123102-04, вид движителя колесный, мощность двигателя 59.6 (81.09), паспорт ТС СА 146027 от 26.04.2013 г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6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ети от котельной № 4, год ввода в эксплуатацию 1997, протяженностью 336 м, с кадастровым (условным) номером 86-86-18/003/2012-9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ети от котельной № 3, год ввода в эксплуатацию 2000, протяженностью 1175 м,  с кадастровым номером 86:07:0103019:7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1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металлическая под ГСМ, объемом 50 м3, год изготовления 19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металлическая под ГСМ, объемом 400 м3, год изготовления 19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для внесения жидких органических удобрений РЖТ-3, заводской № машины 54, цвет зеленый, вид движителя колесный, год выпуска 2013, паспорт ТС ТА 302262 от 06.06.201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3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для внесения жидких органических удобрений РЖТ-3, заводской № машины 56, цвет зеленый, вид движителя колесный, год выпуска 2013, паспорт ТС ТА 302263 от 06.06.201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3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тракторный 2ПТС-6,5, заводской № машины 0808, вид движителя колесный, год выпуска 2013, паспорт ТС ТА 302270 от 27.06.201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 бензиновый сварочный AIKEN WELD: модель MGW 4000/200, номинальная мощность 3,0 кВт, максимальная мощность 4,0 кВт, напряжение 220 В (АС), частота 60 Гц, сварочный ток 50-200 А, сварочное напряжение 25-28 В (DC), диаметр электрода 2,0-5,0 мм, тип двигателя 1-цил. 4-такт.с воздушным охлаждением, максимальная мощность двигателя (при n=3600 мин) 16 л.с., объем топливного бака 25 л., объем масляного картера 1,1 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мкость металлическая, объемом 60 м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металлическая, объемом 75 м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мкость металлическая, объемом 25 м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металлическая, объемом 50 м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, общей площадью 64,2 кв.м. год постройки 2004, с кадастровым номером 86:07:0103019:7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грейный котел для систем отопления Compact A 250 (горелка, комплект оборудования для установки котла и горелки в количестве - 2 ед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грейный котел для систем отопления Compact A 250 (горелка, комплект оборудования для установки котла и горелки в количестве - 2 ед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ый одноконтурный стальной водогрейный котел центрального отопления</w:t>
              <w:br/>
              <w:t xml:space="preserve"> Compact A 25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ый одноконтурный стальной водогрейный котел центрального отопления</w:t>
              <w:br/>
              <w:t xml:space="preserve"> Compact A 25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и для хранения жидкостей и газов, 2 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телеметрии и диспетчер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1,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водопровода, расположенные по адресу: п.Карымкары, ул.Комсомольская -ул.Садовая -ул.Горная -пер.Парковый, протяженностью 1175 м.,  год ввода в эксплуатацию  2012,  с кадастровым номером 86:07:0103019:14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водопровода, расположенные по адресу: п.Карымкары, ул.Ленина -ул.Кедровая -ул.Совхозная, протяженностью 1192 м.,  год ввода в эксплуатацию  2012,  с кадастровым номером 86:07:0103019:14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водопровода, расположенные по адресу: п.Горнореченск, ул.Речная, протяженностью 390 м.,  год ввода в эксплуатацию  2012,  с кадастровым номером 86:07:0103019:14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B64"/>
            <w:r>
              <w:rPr>
                <w:color w:val="000000"/>
              </w:rPr>
              <w:t>Сеть водоснабжения, протяженностью 24 м., год ввода в эксплуатацию 2017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теплоснабжения, протяженностью 196 м., год ввода в эксплуатацию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2,4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тепловодоснабжения, протяженностью 160 м., год ввода в эксплуатацию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40,4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ER генератор DY9500LX 7,5 кВт, 374г/кВт/ч, 96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196, 554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0.12.2021 № 17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>Перечень имущества, находящегося в муниципальной собственности муниципального образования сельское поселение Карымкары, не передаваемого в муниципальную собственность муниципального образования Октябрьский рай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2"/>
        <w:gridCol w:w="1820"/>
        <w:gridCol w:w="15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 ГС-14.02, VIN 190095, модель, № двигателя ЯМЗ-236Г-6, КО651434, тип двигателя – двигатель внутреннего сгорания (один), цвет комбинированный: серый и белый, год выпуска 2019, ПТС RU CD 381559  от 28.06.2019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2:00Z</dcterms:created>
  <dc:creator>АДМ</dc:creator>
  <dc:description/>
  <dc:language>en-US</dc:language>
  <cp:lastModifiedBy>Спец по имуществу</cp:lastModifiedBy>
  <cp:lastPrinted>2021-12-23T15:37:00Z</cp:lastPrinted>
  <dcterms:modified xsi:type="dcterms:W3CDTF">2021-12-23T10:37:00Z</dcterms:modified>
  <cp:revision>8</cp:revision>
  <dc:subject/>
  <dc:title/>
</cp:coreProperties>
</file>